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384"/>
        <w:gridCol w:w="3545"/>
      </w:tblGrid>
      <w:tr>
        <w:trPr>
          <w:trHeight w:val="360" w:hRule="atLeast"/>
        </w:trPr>
        <w:tc>
          <w:tcPr>
            <w:tcW w:w="39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pics outlines </w:t>
            </w:r>
          </w:p>
        </w:tc>
      </w:tr>
      <w:tr>
        <w:trPr>
          <w:trHeight w:val="2387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Cultural influence on 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 birth practic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 understanding of health and illnes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School matter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evidence based practice</w:t>
            </w:r>
          </w:p>
        </w:tc>
      </w:tr>
      <w:tr>
        <w:trPr>
          <w:trHeight w:val="1845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Social issu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Social chang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Infant day care cent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.</w:t>
            </w:r>
            <w:r>
              <w:rPr>
                <w:rFonts w:cs="Arial" w:ascii="Arial" w:hAnsi="Arial"/>
                <w:sz w:val="28"/>
                <w:szCs w:val="28"/>
              </w:rPr>
              <w:t xml:space="preserve"> Young child understanding of dea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mpera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Use evidence based practice</w:t>
            </w:r>
          </w:p>
        </w:tc>
      </w:tr>
      <w:tr>
        <w:trPr>
          <w:trHeight w:val="715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tic found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chromosomal abnormaliti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Prenatal develop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Genetic diseases affect on normal growth and develop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Genetic counsel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Coping and concerns related to abnormal growth and development from genetically determinate diseas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. Use evidence based practice</w:t>
            </w:r>
          </w:p>
        </w:tc>
      </w:tr>
      <w:tr>
        <w:trPr>
          <w:trHeight w:val="1142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ironmental context for developmen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Social clas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b. Family function with in the environmen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Environmental changes that affect on G&amp;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d. Hospital environmental effect on growing pain and personali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1850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Sexuality develop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 Development of gender identity throug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infanc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toddl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preschoo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school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f. adolescence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g. Use evidence based practice</w:t>
            </w:r>
          </w:p>
        </w:tc>
      </w:tr>
      <w:tr>
        <w:trPr>
          <w:trHeight w:val="2592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-Self development and body image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a. Self recognition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b. Categorize of self 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. Emergences of self control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. Development of body imag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Self concep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. Promoting normal personality from birth to adolescen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. Use evidence based practice</w:t>
            </w:r>
          </w:p>
        </w:tc>
      </w:tr>
      <w:tr>
        <w:trPr>
          <w:trHeight w:val="1784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 Developmental assessment and      screen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- Developmental assessment tes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. Types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c. Methods of utilizations.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d- Screening for abnormal growth and                  developmen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normal social development ( autism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tion Deficit Hyper activity Disorders</w:t>
            </w:r>
          </w:p>
        </w:tc>
      </w:tr>
      <w:tr>
        <w:trPr>
          <w:trHeight w:val="1142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- Developmental delayed problems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. Attention Deficit Hyper activity Disorders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. Autism Spectrum Disorders</w:t>
            </w:r>
          </w:p>
        </w:tc>
      </w:tr>
      <w:tr>
        <w:trPr>
          <w:trHeight w:val="1035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-Early detection of abnormal growth 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-blind and visual problems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- hearing problems</w:t>
            </w:r>
          </w:p>
        </w:tc>
      </w:tr>
      <w:tr>
        <w:trPr>
          <w:trHeight w:val="648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sz w:val="28"/>
                <w:szCs w:val="28"/>
              </w:rPr>
              <w:t xml:space="preserve">10-Growth and development after transplant </w:t>
            </w:r>
          </w:p>
        </w:tc>
      </w:tr>
      <w:tr>
        <w:trPr>
          <w:trHeight w:val="648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1- Nutritional influences on growth and      development </w:t>
            </w:r>
          </w:p>
        </w:tc>
      </w:tr>
      <w:tr>
        <w:trPr>
          <w:trHeight w:val="649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2- Effect of chronic and acute diseases on         growth and development 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√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اضرات نظر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□ تدريب عملي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□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اسة حالة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شطة فص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:      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  <w:lang w:bidi="ar-EG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>
          <w:trHeight w:val="1528" w:hRule="atLeast"/>
        </w:trPr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      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2700</wp:posOffset>
                      </wp:positionV>
                      <wp:extent cx="590550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1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700</wp:posOffset>
                      </wp:positionV>
                      <wp:extent cx="59055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1pt;mso-position-vertical-relative:text;margin-left:1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60960</wp:posOffset>
                      </wp:positionV>
                      <wp:extent cx="59055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4.8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3340</wp:posOffset>
                      </wp:positionV>
                      <wp:extent cx="590550" cy="3282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4.2pt;mso-position-vertical-relative:text;margin-left:1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عمال فصلية                  عملي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  <w:lang w:bidi="ar-EG"/>
              </w:rPr>
            </w:pPr>
            <w:r>
              <w:rPr>
                <w:rStyle w:val="Applestylesp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  <w:lang w:bidi="ar-EG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4:00Z</dcterms:created>
  <dc:creator>a7med yones</dc:creator>
  <dc:description/>
  <cp:keywords/>
  <dc:language>en-US</dc:language>
  <cp:lastModifiedBy>a7med yones</cp:lastModifiedBy>
  <dcterms:modified xsi:type="dcterms:W3CDTF">2014-12-11T09:35:00Z</dcterms:modified>
  <cp:revision>2</cp:revision>
  <dc:subject/>
  <dc:title/>
</cp:coreProperties>
</file>